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right="-315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0" w:after="72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04.2022    № 160-П</w:t>
      </w:r>
    </w:p>
    <w:p>
      <w:pPr>
        <w:pStyle w:val="Normal"/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ных пунктов, подверженных угрозе лесных пожаров и других ландшафтных (природных) пожаров</w:t>
        <w:br/>
        <w:t>в 2022 году, на территории Кировской области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5670"/>
        <w:gridCol w:w="4395"/>
      </w:tblGrid>
      <w:tr>
        <w:trPr>
          <w:tblHeader w:val="true"/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, муниципального или городского округа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или сельского поселения Кир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 Кировской области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и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абережный,</w:t>
            </w:r>
          </w:p>
        </w:tc>
      </w:tr>
      <w:tr>
        <w:trPr>
          <w:trHeight w:val="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заречная часть пгт Арбаж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фонята,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юзьва,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ор,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р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ая Холуница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Богородское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 Вятские Поля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д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ракульская Пристань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аровской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вановка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Город Кир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.-д. ст. Матанцы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Машкины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.-д. ст. Чухломинский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Бон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 Порошино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Олинцы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Вахренк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Дряхловщина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Катковы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Сиухино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Никуленк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Рожн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. Сосновый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. Чистые пруды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Монастырская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Пересторонцы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Сергеево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о-Чепец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Каринторф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п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Здравница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ыстрицкий тубсанатори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99060" distR="99060" simplePos="0" locked="0" layoutInCell="1" allowOverlap="1" relativeHeight="8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-46355</wp:posOffset>
                      </wp:positionV>
                      <wp:extent cx="31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Федяк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едяково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ц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екоп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тельн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вомайский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х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жиха,</w:t>
            </w:r>
          </w:p>
        </w:tc>
      </w:tr>
      <w:tr>
        <w:trPr>
          <w:trHeight w:val="1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юзюм,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Еныки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шкиль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сомольски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речный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злив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Черная,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 Щенниковски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ветлы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билейный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вкин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Нижнеивкино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ечно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ебяжье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лый Рын-Мари,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знецово,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сичи</w:t>
            </w:r>
          </w:p>
        </w:tc>
      </w:tr>
      <w:tr>
        <w:trPr>
          <w:trHeight w:val="1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ски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за,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альск,</w:t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оровица,</w:t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га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бище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лотбище</w:t>
            </w:r>
          </w:p>
        </w:tc>
      </w:tr>
      <w:tr>
        <w:trPr>
          <w:trHeight w:val="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ий район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езбожник,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ктябрьски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Нагорск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бра,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рлецы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вомайск,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негорье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ажелка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л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лино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линск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ведок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тицефабрика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ровляны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вариха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Восточны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есковка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холуниц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рная Холуница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ахровка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ринский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Опарино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ря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ромица,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ечной,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еверны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ш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лос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ауничи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лап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челапы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орсино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сновый Бор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ин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ирный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рагич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жилы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Тренич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ыстряг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Якунич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Жуки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ас-Талиц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йски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трижи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д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увод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збойный Бор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,</w:t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Щеткино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рибинская,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ечье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инюг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ем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ушма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ман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ероманово,</w:t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тманово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хреньг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реньково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ервомай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ервомайский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и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Холмы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зар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Ужоговица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елохолуницкий разъезд</w:t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ктябрьский</w:t>
            </w:r>
          </w:p>
        </w:tc>
      </w:tr>
      <w:tr>
        <w:trPr>
          <w:trHeight w:val="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иц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Центральный,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зерница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тулово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бдалы,</w:t>
            </w:r>
          </w:p>
        </w:tc>
      </w:tr>
      <w:tr>
        <w:trPr>
          <w:trHeight w:val="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аташи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рповы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ино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Заборье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ссины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исели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рюгино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ие Раскопины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ер.</w:t>
            </w:r>
            <w:r>
              <w:rPr>
                <w:sz w:val="28"/>
                <w:szCs w:val="28"/>
              </w:rPr>
              <w:t xml:space="preserve"> Малые Раскопины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лые Серовы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итино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дгорена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говое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о,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тский рейд,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ережане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ветск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пгт Суна (ул. Молодой Гвардии)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ур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онаурово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ндыш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иляндыш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овецкое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22:00Z</dcterms:created>
  <dc:creator>Admin</dc:creator>
  <dc:description/>
  <cp:keywords/>
  <dc:language>en-US</dc:language>
  <cp:lastModifiedBy>slobodina_ai</cp:lastModifiedBy>
  <cp:lastPrinted>2022-04-15T16:40:00Z</cp:lastPrinted>
  <dcterms:modified xsi:type="dcterms:W3CDTF">2022-04-21T07:26:00Z</dcterms:modified>
  <cp:revision>25</cp:revision>
  <dc:subject/>
  <dc:title>Перечень</dc:title>
</cp:coreProperties>
</file>